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роведения В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СОШ х. Суходол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6"/>
        <w:gridCol w:w="3790"/>
        <w:gridCol w:w="851"/>
        <w:gridCol w:w="1417"/>
        <w:gridCol w:w="300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отведенное на ВП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ина Е.Г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ина Е.Г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/литературное чтение/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ин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 Е.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.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.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/литература/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тдин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.Т., Агафонова В.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/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А.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М.П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.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/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М.П./Смышляева А.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Обществознание/Литература/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М.П./Ржепаковская И.А./Сабирова А.Т./Агафонова В.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/Биология/физика/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М.П./ Смышляева А.В./Юдина А.И./Сабирова А.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обществознание/ли- тература/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М.П./Ржепаковская И.А./Смышляева А.В./Агафонова В.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.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.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нин О.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/Биология/Химия/Физика/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М.П/Смышляева А.В./Сабирва А.Т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.И.</w:t>
            </w:r>
          </w:p>
        </w:tc>
      </w:tr>
      <w:tr>
        <w:trPr>
          <w:trHeight w:val="6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/обществознание/литература/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М.П./Ржепаковская И.А./Шишенин О.С./Агафонова В.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0 мину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17:00Z</dcterms:created>
  <dc:creator>Методист</dc:creator>
  <dc:description/>
  <cp:keywords/>
  <dc:language>en-US</dc:language>
  <cp:lastModifiedBy>Методист</cp:lastModifiedBy>
  <cp:lastPrinted>2025-05-04T11:01:00Z</cp:lastPrinted>
  <dcterms:modified xsi:type="dcterms:W3CDTF">2025-06-10T10:59:00Z</dcterms:modified>
  <cp:revision>13</cp:revision>
  <dc:subject/>
  <dc:title/>
</cp:coreProperties>
</file>